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�v�f�o�|�r�^�u �V���|�Y �v�������������X�T �h���C�o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�����|�X�m�|�g  �u�����Q�D�O�O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opyright (C) MELCO,Inc. 1996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т́A�v�f�o�|�r�^�u �V���[�Y������</w:t>
      </w:r>
      <w:r>
        <w:rPr/>
        <w:t>グ�����</w:t>
      </w:r>
      <w:r>
        <w:rPr>
          <w:rtl w:val="true"/>
        </w:rPr>
        <w:t>܂</w:t>
      </w:r>
      <w:r>
        <w:rPr/>
        <w:t>��</w:t>
      </w:r>
      <w:r>
        <w:rPr/>
        <w:t>ā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_INST32I.EX_.... InstallSHIELD�p�G���W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_ISDEL.EXE...... InstallSHIELD�p�I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_SETUP.DLL...... InstallSHIELD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 _SETUP.LIB...... InstallSHIELD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1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2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_ISRES.DLL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UNINST.EXE...... �A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SNO.DLL...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 SYS.Z............ �f�B�X�v���C�h���C�o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PV.DRV........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GPV.VXD........ ���z�f�B�X�v���C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VPATDD16.DLL.... �c�����������c�������c�k�k�i16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VPATDD32.DLL.... �c�����������c�������c�k�k�i32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DDRAW.Z......... �c�����������c����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DDRAW.DLL.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DDRAW16.DLL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LICENSE.TXT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DHELP.EXE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 DCHG.Z.......... ���[�e�B���e�B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MELVGCHG.EXE.... �_�C�i�~�b�N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MELVGCHG.HLP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MELVGCHG.CNT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x�r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ISPUTIL.DLL.... �\���ʒu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MELCHG16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MELCHG32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 WIN.Z........... ���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PV.INI..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K2V_HWC.INI.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K2V_SWC.INI.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K2V_DIG.INI.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INF.Z........... �Z�b�g�A�b�v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PSV.INF....... �f�B�X�v���C�h���C�o 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ETUP.BMP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SETUP.INS....... �C���X�g�[���p���C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SETUP.PKG....... �p�b�P�[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T)�@,�A�̃h���C�o�́APC-AT�</w:t>
      </w:r>
      <w:r>
        <w:rPr/>
        <w:t>݊��</w:t>
      </w:r>
      <w:r>
        <w:rPr/>
        <w:t>@�� Micro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